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КӨЛІК КАРТАЛАРДЫ САТЫП АЛУ БОЙЫНША ҚЫЗМЕТТІҢ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ХНИКАЛЫ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Қ ЕРЕКШІЛІГ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tbl>
      <w:tblPr>
        <w:tblW w:w="1002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051"/>
      </w:tblGrid>
      <w:tr>
        <w:trPr>
          <w:trHeight w:val="37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с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ызмет атауы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kk-KZ" w:eastAsia="ru-RU"/>
              </w:rPr>
              <w:t>Сатып алу нөмірі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kk-KZ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kk-KZ" w:eastAsia="ru-RU"/>
              </w:rPr>
              <w:t>Сатып алудың атауы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kk-KZ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kk-KZ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kk-KZ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kk-KZ" w:eastAsia="ru-RU"/>
              </w:rPr>
              <w:t>Лот нөмірі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kk-KZ" w:eastAsia="ru-RU"/>
              </w:rPr>
              <w:t>Лот атау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  <w:t>ТЖҚ БНА коды:</w:t>
            </w:r>
            <w:r>
              <w:rPr>
                <w:rFonts w:cs="Times New Roman" w:ascii="Times New Roman" w:hAnsi="Times New Roman"/>
                <w:b/>
                <w:bCs/>
                <w:lang w:val="kk-KZ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kk-KZ" w:eastAsia="ru-RU"/>
              </w:rPr>
              <w:t>Лоттың сипаттама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kk-KZ" w:eastAsia="ru-RU"/>
              </w:rPr>
              <w:t>Лоттың қосымша сипаттамасы: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kk-KZ" w:eastAsia="ru-RU"/>
              </w:rPr>
              <w:t>Сан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kk-KZ" w:eastAsia="ru-RU"/>
              </w:rPr>
              <w:t>Өлшем бірлігі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kk-KZ" w:eastAsia="ru-RU"/>
              </w:rPr>
              <w:t>Құн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kk-KZ" w:eastAsia="ru-RU"/>
              </w:rPr>
              <w:t>Жеткізу орн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 w:eastAsia="ru-RU"/>
              </w:rPr>
              <w:t>Жеткізу мерзімі: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Көлік картасын 2024 жылға сатып ал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Көлік картасын сатып ал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261230.000.00000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оғамдық көлікте жол жүрудің ақылы қызметін алу және толтыру үшін, электрондық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ехникалық ерекшілікке сәйкес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а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0 теңг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24 жылдың __________айынан ____________ айына дейін</w:t>
            </w:r>
          </w:p>
        </w:tc>
      </w:tr>
      <w:tr>
        <w:trPr>
          <w:trHeight w:val="199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 w:eastAsia="ru-RU"/>
              </w:rPr>
              <w:t>Сатып алынатын тауарлардың (жұмыстарды, көрсетілетін қызметтерді) талап етілетін функционалдық, техникалық, сапалық және пайдалану сипаттамалары: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Көлік картасы Пайдаланушыларға "Айлық жол жүру" тарифін, сондай-ақ Астана қаласының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қалалық, экспресс және қала маң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қатынастарында қызмет көрсететін қоғамдық көлікте жол жүру үшін басқа тарифтерді (жетіден аспайтын) жүктеуге мүмкіндік береді. Көлік картасы үйлесімді және Астана қаласының қоғамдық көліктерінде пайдалану үшін жарамды болуы тиіс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өлік карталарын жеткізудің жалпы көлемі 2024 жылдың ____________ айынан ___________ айына дейін _____дана құрайд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еткізу тәртібі: шарт талаптарына сәйкес әлеуетті өнім беруші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абылдау көлік карталарының саны мен нөмірлерін көрсете отырып, жүкқұжаттың түпнұсқасы бойынша 2 данада жүзеге асырылады. Көлік карталары техникалық ерекшелікке 1-қосымшада көрсетілген техникалық сипаттамаларға сәйкес дайындалады не сатып алынады.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қосымш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өлік картасының техникалық сипаттамас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стана</w:t>
      </w:r>
      <w:r>
        <w:rPr>
          <w:rFonts w:cs="Times New Roman" w:ascii="Times New Roman" w:hAnsi="Times New Roman"/>
          <w:sz w:val="24"/>
          <w:szCs w:val="24"/>
        </w:rPr>
        <w:t xml:space="preserve"> қаласының </w:t>
      </w:r>
      <w:r>
        <w:rPr>
          <w:rFonts w:cs="Times New Roman" w:ascii="Times New Roman" w:hAnsi="Times New Roman"/>
          <w:i/>
          <w:sz w:val="24"/>
          <w:szCs w:val="24"/>
        </w:rPr>
        <w:t>қалалық, экспресс және қала маңы</w:t>
      </w:r>
      <w:r>
        <w:rPr>
          <w:rFonts w:cs="Times New Roman" w:ascii="Times New Roman" w:hAnsi="Times New Roman"/>
          <w:sz w:val="24"/>
          <w:szCs w:val="24"/>
        </w:rPr>
        <w:t xml:space="preserve"> қатынастарында қызмет көрсететін қоғамдық көлікте жол жүру үшін үйлесімді және жарамды</w:t>
      </w:r>
      <w:r>
        <w:rPr>
          <w:rFonts w:cs="Times New Roman" w:ascii="Times New Roman" w:hAnsi="Times New Roman"/>
          <w:sz w:val="24"/>
          <w:szCs w:val="24"/>
          <w:lang w:val="kk-KZ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"айлық жол жүру" тарифін толтыруға арналған көлік картасы.</w:t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М</w:t>
      </w:r>
      <w:r>
        <w:rPr>
          <w:rFonts w:cs="Times New Roman" w:ascii="Times New Roman" w:hAnsi="Times New Roman"/>
          <w:b/>
          <w:sz w:val="24"/>
          <w:szCs w:val="24"/>
        </w:rPr>
        <w:t>атериалдардың түрі мен санына қойылатын талаптар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fare стандартты контактісіз микропроцессорлық смарт-карталар</w:t>
      </w:r>
    </w:p>
    <w:p>
      <w:pPr>
        <w:pStyle w:val="Normal"/>
        <w:spacing w:before="0" w:after="0"/>
        <w:ind w:left="142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еткізілетін материалдардың техникалық сипаттамаларына қойылатын талаптар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ifare стандартты смарт-картасы Астана қаласының қоғамдық көліктерде жол жүру ақысын төлеудің электрондық жүйесінде пайдаланылуы тиіс.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арт-картаның сипаттамалары нашар болмауы керек:</w:t>
      </w:r>
    </w:p>
    <w:tbl>
      <w:tblPr>
        <w:tblW w:w="94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3224"/>
      </w:tblGrid>
      <w:tr>
        <w:trPr>
          <w:trHeight w:val="30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ипаттамасы  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  <w:t>Мінездеме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тандарт (карта түрі) 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0" w:name="_Hlk499645495"/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Mifare Classic EV1</w:t>
            </w:r>
            <w:bookmarkEnd w:id="0"/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Mifare Plus 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Mifare Plus X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Mifare Plus EV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шкі жады көлемі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емінде 2 Кбайт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тентификация түрі (шифрлау алгоритмі)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ES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ілттер саны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кторға кемінде 2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ектермен алмасу жылдамдығы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6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бит/с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йланыс түрі, сәйкес: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SO 14443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аның қалыңдығы, ауытқу нормасы +/- 0,03 мм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2 мм кем емес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қ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стик, қалыңдығы кемінде 0,15 мм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ті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ылтыр</w:t>
            </w:r>
          </w:p>
        </w:tc>
      </w:tr>
      <w:tr>
        <w:trPr>
          <w:trHeight w:val="39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сып шығару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Ағынды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Түс үйлесімі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MYK</w:t>
            </w:r>
          </w:p>
        </w:tc>
      </w:tr>
    </w:tbl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өлік картасының дизайны</w:t>
      </w:r>
      <w:r>
        <w:rPr>
          <w:rFonts w:cs="Times New Roman" w:ascii="Times New Roman" w:hAnsi="Times New Roman"/>
          <w:sz w:val="24"/>
          <w:szCs w:val="24"/>
          <w:lang w:val="kk-KZ"/>
        </w:rPr>
        <w:t>нда</w:t>
      </w:r>
      <w:r>
        <w:rPr>
          <w:rFonts w:cs="Times New Roman" w:ascii="Times New Roman" w:hAnsi="Times New Roman"/>
          <w:sz w:val="24"/>
          <w:szCs w:val="24"/>
        </w:rPr>
        <w:t xml:space="preserve"> алдыңғы және артқы жағы болуы керек. Көлік картасында картаның логикалық нөмірі және қысқаша қосымша ақпарат жазылуы тиіс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14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Цветной список - Акцент 1 Знак"/>
    <w:qFormat/>
    <w:rPr>
      <w:rFonts w:eastAsia="Times New Roman" w:cs="Times New Roman"/>
      <w:color w:val="000000"/>
      <w:szCs w:val="28"/>
    </w:rPr>
  </w:style>
  <w:style w:type="character" w:styleId="2">
    <w:name w:val="Средняя сетка 2 Знак"/>
    <w:qFormat/>
    <w:rPr>
      <w:rFonts w:eastAsia="Times New Roman"/>
      <w:sz w:val="22"/>
      <w:szCs w:val="22"/>
      <w:lang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0:12:00Z</dcterms:created>
  <dc:creator>777</dc:creator>
  <dc:description/>
  <cp:keywords/>
  <dc:language>en-US</dc:language>
  <cp:lastModifiedBy>Гульнара Абдрахманова</cp:lastModifiedBy>
  <cp:lastPrinted>2020-01-27T12:11:00Z</cp:lastPrinted>
  <dcterms:modified xsi:type="dcterms:W3CDTF">2024-04-12T10:12:00Z</dcterms:modified>
  <cp:revision>2</cp:revision>
  <dc:subject/>
  <dc:title/>
</cp:coreProperties>
</file>